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C00000"/>
        <w:spacing w:lineRule="auto" w:line="240" w:before="0" w:after="0"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  <w:t>EVROPSKÉ HRY MLÁDEŽE 2012_BR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ECNÉ INFORMAC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6977"/>
      </w:tblGrid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konání:</w:t>
            </w:r>
          </w:p>
        </w:tc>
        <w:tc>
          <w:tcPr>
            <w:tcW w:w="6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. června (příjezd) až 24. června (odjezd)</w:t>
            </w:r>
          </w:p>
        </w:tc>
      </w:tr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Místo konání: </w:t>
            </w:r>
          </w:p>
        </w:tc>
        <w:tc>
          <w:tcPr>
            <w:tcW w:w="6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</w:t>
            </w:r>
          </w:p>
        </w:tc>
      </w:tr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etiště:</w:t>
            </w:r>
          </w:p>
        </w:tc>
        <w:tc>
          <w:tcPr>
            <w:tcW w:w="6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 a Praha</w:t>
            </w:r>
          </w:p>
        </w:tc>
      </w:tr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porty: </w:t>
            </w:r>
          </w:p>
        </w:tc>
        <w:tc>
          <w:tcPr>
            <w:tcW w:w="6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tletika, basketbal, boccia, plavání, stolní tenis, tenis, goalball, cyklistika</w:t>
            </w:r>
          </w:p>
        </w:tc>
      </w:tr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ěkový limit: </w:t>
            </w:r>
          </w:p>
        </w:tc>
        <w:tc>
          <w:tcPr>
            <w:tcW w:w="6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ě 20 let</w:t>
            </w:r>
          </w:p>
        </w:tc>
      </w:tr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Klasifikace: </w:t>
            </w:r>
          </w:p>
        </w:tc>
        <w:tc>
          <w:tcPr>
            <w:tcW w:w="6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de se závodit ve dvou kategoriích: Masters (sportovci s klasifikací od IPC); a Open (sportovci bez mezinárodní klasifikace)</w:t>
            </w:r>
          </w:p>
        </w:tc>
      </w:tr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likost výprav:</w:t>
            </w:r>
          </w:p>
        </w:tc>
        <w:tc>
          <w:tcPr>
            <w:tcW w:w="6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ě 35 osob včetně tělesně, zrakově a mentálně handicapovaných sportovců</w:t>
            </w:r>
          </w:p>
        </w:tc>
      </w:tr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ávání přihlášek:</w:t>
            </w:r>
          </w:p>
        </w:tc>
        <w:tc>
          <w:tcPr>
            <w:tcW w:w="6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n od NPV, které jsou řádnými členy EPC</w:t>
            </w:r>
          </w:p>
        </w:tc>
      </w:tr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jištění:</w:t>
            </w:r>
          </w:p>
        </w:tc>
        <w:tc>
          <w:tcPr>
            <w:tcW w:w="6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PV ručí za to, že jejich výpravy budou pojištěné (cestovní, proti úrazu,…).</w:t>
            </w:r>
          </w:p>
        </w:tc>
      </w:tr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rtovné:</w:t>
            </w:r>
          </w:p>
        </w:tc>
        <w:tc>
          <w:tcPr>
            <w:tcW w:w="6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arma (hradí Evropský paralympijský výbor)</w:t>
            </w:r>
          </w:p>
        </w:tc>
      </w:tr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bytování:</w:t>
            </w:r>
          </w:p>
        </w:tc>
        <w:tc>
          <w:tcPr>
            <w:tcW w:w="6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arma (hradí EPC)</w:t>
            </w:r>
          </w:p>
        </w:tc>
      </w:tr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Místní doprava: </w:t>
            </w:r>
          </w:p>
        </w:tc>
        <w:tc>
          <w:tcPr>
            <w:tcW w:w="6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arma (hradí EPC)</w:t>
            </w:r>
          </w:p>
        </w:tc>
      </w:tr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Termíny přihlášek: </w:t>
            </w:r>
          </w:p>
        </w:tc>
        <w:tc>
          <w:tcPr>
            <w:tcW w:w="6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entry (počty) se podávají do 4. května 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entry (sportovní přihlášky na jméno) se podávají do 1. června 20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známka: 1. entry jsou v příloz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2120410_Obecné informace k Evropským hrám mládeže 2012_Brno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d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ea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52ea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2e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e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52e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2e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2e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6:00Z</dcterms:created>
  <dc:creator>Vilém Besta</dc:creator>
  <dc:description/>
  <dc:language>en-US</dc:language>
  <cp:lastModifiedBy>Vilém Besta</cp:lastModifiedBy>
  <dcterms:modified xsi:type="dcterms:W3CDTF">2012-04-10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